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Емтихан сұрақтары (археологиялық зерттеулер бойынша)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зерттеу туралы түсін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зерттеулердің негіздем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зерттеулердің әдістемелік негіздем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зерттеулерге даярлық жұмыс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зерттеулердің мақсаты мен міндет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жоба туралы түсін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жобаны жасауға даярлық кезінде атқарылатын жұмыс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жобаға қойылатын талап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жоба және ғылыми болж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жобаның құрлы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ндірме х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жобаның материалдық-техникалық және құқықтық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жобаны іске асыру кезінде атқарылатын жұмыс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барлау және ізде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барлауға даярлық кезінде атқарылатын жұмыс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барлауға кезінде атқарылатын жұмыс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  <w:lang w:val="kk-KZ"/>
        </w:rPr>
        <w:t>Археологиялық қазбаға даярлық кезінде атқарылатын жұмыс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қазба кезінде атқарылатын жұмыс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лық зерттеулер кезінде табылған заттарды далалық лаброторияда өңде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есе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есептің құрлы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есептің қолжазбасын және қосымшасын даяр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мақала және ғылыми еңб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есептің құрылымына қойылатын талап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ферат және оның құрылы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есептің негізгі бөлімі және оның мазмқ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септің қорытынд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есепті орындауға қойылатын талар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6:00Z</dcterms:created>
  <dc:creator>MERU</dc:creator>
  <dc:description/>
  <cp:keywords/>
  <dc:language>en-US</dc:language>
  <cp:lastModifiedBy>MERU</cp:lastModifiedBy>
  <dcterms:modified xsi:type="dcterms:W3CDTF">2009-03-16T06:46:00Z</dcterms:modified>
  <cp:revision>2</cp:revision>
  <dc:subject/>
  <dc:title/>
</cp:coreProperties>
</file>